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世 新 大 學 圖 書 資 訊 處  圖 書 館 代 借 服 務 單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             服務證</w:t>
      </w:r>
      <w:r>
        <w:rPr>
          <w:rFonts w:eastAsia="標楷體" w:cs="標楷體" w:ascii="標楷體" w:hAnsi="標楷體"/>
          <w:sz w:val="32"/>
        </w:rPr>
        <w:t>/</w:t>
      </w:r>
      <w:bookmarkStart w:id="0" w:name="_GoBack"/>
      <w:bookmarkEnd w:id="0"/>
      <w:r>
        <w:rPr>
          <w:rFonts w:ascii="標楷體" w:hAnsi="標楷體" w:cs="標楷體" w:eastAsia="標楷體"/>
          <w:sz w:val="32"/>
        </w:rPr>
        <w:t>學生證號碼            ，委託              代表本人於    年    月 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至圖書館辦理借閱圖書手續，計       冊，清單如下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margin">
                  <wp:align>top</wp:align>
                </wp:positionV>
                <wp:extent cx="2779395" cy="930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930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30"/>
                              <w:gridCol w:w="729"/>
                              <w:gridCol w:w="730"/>
                              <w:gridCol w:w="729"/>
                              <w:gridCol w:w="730"/>
                            </w:tblGrid>
                            <w:tr>
                              <w:trPr>
                                <w:trHeight w:val="4959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文圖書請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2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 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文圖書請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732.9pt;mso-wrap-distance-left:9pt;mso-wrap-distance-right:9pt;mso-wrap-distance-top:0pt;mso-wrap-distance-bottom:0pt;margin-top:9pt;mso-position-vertical:top;mso-position-vertical-relative:margin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30"/>
                        <w:gridCol w:w="729"/>
                        <w:gridCol w:w="730"/>
                        <w:gridCol w:w="729"/>
                        <w:gridCol w:w="730"/>
                      </w:tblGrid>
                      <w:tr>
                        <w:trPr>
                          <w:trHeight w:val="4959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圖書請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632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 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圖書請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人身分：□本校教職員工　□身心障礙學生　□其他</w:t>
      </w:r>
      <w:r>
        <w:rPr>
          <w:rFonts w:eastAsia="標楷體" w:cs="標楷體" w:ascii="標楷體" w:hAnsi="標楷體"/>
          <w:sz w:val="28"/>
        </w:rPr>
        <w:t>____________________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 託 人：                              受 託 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所單位：                              有照證件證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                              聯絡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本項服務僅提供本校教職員工及身心障礙讀者利用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攜帶委託人服務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身心障礙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受託人有照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健保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駕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可辦理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所借圖書若發生遺失，將依本校賠書辦法處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請自行影印一份底稿，以便於往後核對書目清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可由本館線上公用目錄查詢系統，了解館藏狀況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aleph</w:t>
        </w:r>
        <w:r>
          <w:rPr>
            <w:rStyle w:val="InternetLink"/>
            <w:rFonts w:eastAsia="標楷體" w:cs="標楷體" w:ascii="標楷體" w:hAnsi="標楷體"/>
          </w:rPr>
          <w:t>.shu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六、請詳閱本館「個人資料保護法告知義務」告知事項，自行提供表單內個人資料，即代表同意本館得蒐集、處理及利用本人資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s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4:00Z</dcterms:created>
  <dc:creator>GOOD_USER</dc:creator>
  <dc:description/>
  <cp:keywords/>
  <dc:language>en-US</dc:language>
  <cp:lastModifiedBy>ycshu</cp:lastModifiedBy>
  <cp:lastPrinted>2011-12-01T15:23:00Z</cp:lastPrinted>
  <dcterms:modified xsi:type="dcterms:W3CDTF">2017-08-14T09:15:00Z</dcterms:modified>
  <cp:revision>5</cp:revision>
  <dc:subject/>
  <dc:title/>
</cp:coreProperties>
</file>